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333" w:hanging="14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 конкурсов, соревнований и чемпионатов по хендлингу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Хендлинг</w:t>
      </w:r>
      <w:r>
        <w:rPr>
          <w:color w:val="000000"/>
        </w:rPr>
        <w:t xml:space="preserve"> - искусство подготовки собаки к выставке, умение скрыть экстерьерные недостатки и подчеркнуть экстерьерные достоинства выставляемой соба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Хендлингу провод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нкур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Чемпионат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емпионаты проводятся как в личном, так и в командном заче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зрастная градация участников Конкурсов, Соревнований и Чемпионат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Ребёнок и собака» - до 10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Старт Хендлер» - от 10 до 12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Юный Хендлер» - от 12 до 14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Хендлер» - от 14 до 16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Хендлер – Профи» - от 16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нкурсах, Соревнованиях и Чемпионатах по Хендлингу могут принимать участие Хендлеры с собаками любых пород, а также метисами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Конк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Судейскую оценку осуществляет Инструктор - дрессировщик или Эксперт не ниже III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Регистрация участников заканчивается в день проведения мероприятия до начала ег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Во время работы в ринге, упражнения показанные участниками оцениваются судьей путем присуждения соответствующего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Каждый участник получает по окончанию «Диплом» участника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Сорев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Судейскую оценку осуществляет Инструктор – дрессировщик или Эксперт не ниже II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Список участников публикуется в каталоге вы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Во время работы в ринге, если участниками набрано одинаковое количество баллов, судья может попросить участников одновременно выполнить одинаковое упражнение (на свое усмотр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Каждый участник по окончанию Соревнований получает «Диплом» участника с указанием набранных баллов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Чемпион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Судейскую оценку осуществляет специалист не ниже Националь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ля регистрации участия в Чемпионатах по Хендлингу от каждого участника требуются не менее двух дипломов, полученных ранее в соответствующей возрастной группе, в которой он регистрируется. При этом сумма баллов должна быть не ниж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Старт Хендлеров» - 60 бал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Юный Хендлер» - 100 ба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Хендлер» - 140 ба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Хендлер – профи» - 160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о время работы в ринге, если участниками набрано одинаковое количество баллов, судья может попросить обменятся собаками и выполнить одинаковое упражнение (на свое усмотр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обеждает Хендлер набравший наибольшее количество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обедителю присваивается звание «Лучший Хендлер 20__ года»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Командный Чемпиона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удейскую оценку осуществляет специалист не ниже Националь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озможна регистрация команд состоящих не менее чем из 3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о время работы в ринге каждое упражнение, выполненное членом команды, оценивается судьей отдельно, по бальной системе от 1-го до 10-и балов. Затем баллы набранные членами команды суммируются и разделяются на количество членов коман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о время работы в ринге, если несколькими командами набрано одинаковое количество баллов, судья может попросить, членов команд, обменятся собаками внутри команды, и выполнить одновременно с командой претендентов одинаковое упражнение (на усмотрение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Побеждает команда, средний бал которой наиболее высокий.</w:t>
      </w:r>
    </w:p>
    <w:p>
      <w:pPr>
        <w:pStyle w:val="Normal"/>
        <w:jc w:val="both"/>
        <w:rPr/>
      </w:pPr>
      <w:r>
        <w:rPr>
          <w:color w:val="000000"/>
        </w:rPr>
        <w:t>4.7. Школе Хендлинга, которую представляет победившая на Чемпионате команда, присваивается звание «Лучшая школа Хендлинга  20__ года».</w:t>
      </w:r>
    </w:p>
    <w:p>
      <w:pPr>
        <w:pStyle w:val="Normal"/>
        <w:jc w:val="both"/>
        <w:rPr/>
      </w:pPr>
      <w:r>
        <w:rPr>
          <w:color w:val="000000"/>
        </w:rPr>
        <w:t>4.8. Участнику победившей на Чемпионате команды, который набрал наибольшее количество баллов, присваивается звание «Лучший Хендлер  20__ год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кже звание «Лучший Хендлер 20__года» может получить участник, набравший на Чемпионатах по Хендлингу в возрастной групп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Старт Хендлер» - 200-и баллов за 5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Юный Хендлер» - 350-а баллов за 6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Хендлер» - 600-т баллов за 8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Хендлер – Профи» - 1000- баллов за 12-ть выступлений.</w:t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Правила конкурсов, соревнований, чемпионат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1. Перечень упражнений, по выполнению которых оценивается работа Хендле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каз прикуса у соба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выходит за пределы круга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зменение положения в группе (по указанию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Конкурс-«Ребенок и соба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1. Регистрация участников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2. Участники выполняет три упражн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находится в центре круга)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3. Собаку можно демонстрировать как в наморднике, так и без него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4. Во время работы в ринге, при одинаковом качестве демонстрации собаки, судьей отдается предпочтение более юному участн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«Старт Хендле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1. Регистрация участника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2. Участник выполняет 4-и упражн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3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4. Собаку можно демонстрировать как в наморднике, так и без него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«Юный Хендле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1. Регистрация участников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2. Участник выполняет 6-ть упражнений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L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3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4. Собака демонстрируется без намордника (на усмотрение судьи и совершеннолетних членов семь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«Хендле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1. Участник выполняет 7-мь упражн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каз прикуса у соба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Движение по кругу </w:t>
      </w:r>
      <w:r>
        <w:rPr>
          <w:color w:val="000000"/>
        </w:rPr>
        <w:t>(судья выходит за пределы круг</w:t>
      </w:r>
      <w:r>
        <w:rPr>
          <w:b/>
          <w:color w:val="000000"/>
        </w:rPr>
        <w:t>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2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3. Собака демонстрируется без намордника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«Хендлер – Проф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1. Участники выполняют 9-ть упражн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прикуса соба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выходит за пределы круга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менение положения в группе (по указанию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2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3. Все собаки демонстрируется без наморд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7. Этика работы в ри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1. При оценке этики участников во время работы в ринге учитываться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кспонируемая собака должна быть подготовлена к Конкурсам, Соревнованиям и Чемпионатам в соответствии с требованиями к выстав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ник и его собака должны выглядеть гармонично, представляя собой одно целое (радующую глаз картинку, эффект от которой усиливался бы хорошим настроением как Хендлера так и экспонируемой собак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едение участника по отношению к судье и соперникам (должно быть вежливым и внимательным, Хендлер должен незамедлительно следовать указаниям судь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ношение с другими участниками должны быть дружелюбным (нельзя мешать или препятствовать своим соперникам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дежда участника должна быть чистой, удобной, опрятно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увь участника должна быть опрятной, удобной, позволяющей легко двигаться в ринге (нежелательна обувь на высоком каблу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водок должен быть удобным, оптимальной длины. Категорически не подходят для выставок металлические цепные поводки. Поводок не должен быть слишком коротким, сковывающим движения собаки и ограничивающим движения Хендлера, но и не быть слишком длинным. Свободный конец поводка не должен болтаться, либо неряшливо волочиться по пол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 возможности поводок должен гармонировать с окрасом экспонируемой соба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ринге поощрение собаки должно быть эстетич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 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_</w:t>
      </w:r>
      <w:r>
        <w:rPr>
          <w:b/>
        </w:rPr>
        <w:t>тел.</w:t>
      </w:r>
      <w:r>
        <w:rPr>
          <w:b/>
          <w:u w:val="single"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ю произвел Ф.И.О. </w:t>
      </w:r>
      <w:r>
        <w:rPr>
          <w:b/>
          <w:u w:val="single"/>
        </w:rPr>
        <w:t>_________________________________________________</w:t>
      </w:r>
    </w:p>
    <w:tbl>
      <w:tblPr>
        <w:tblW w:w="95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63"/>
        <w:gridCol w:w="3035"/>
        <w:gridCol w:w="2514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(совершеннолетний член семь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ю произвел Ф.И.О. </w:t>
      </w:r>
      <w:r>
        <w:rPr>
          <w:b/>
          <w:u w:val="single"/>
        </w:rPr>
        <w:t>_________________________________________________</w:t>
      </w:r>
    </w:p>
    <w:tbl>
      <w:tblPr>
        <w:tblW w:w="95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63"/>
        <w:gridCol w:w="3035"/>
        <w:gridCol w:w="2514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по «Треугольнику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в форме буквы «L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совершеннолетний член семь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89"/>
        <w:gridCol w:w="2880"/>
        <w:gridCol w:w="2443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 эл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по «Треугольни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прикуса соб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в форме буквы «L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выходит за пределы 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ендлер - Профи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6077585" cy="4141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89"/>
                              <w:gridCol w:w="2880"/>
                              <w:gridCol w:w="24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иваемый  элемен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ченно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я собаки в стойк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я прикуса соба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с собакой прямо вперед-наза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ижение по круг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судья находится в центре круга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ижение по круг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судья выходит за пределы круг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по «Треугольнику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в форме буквы «L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в форме буквы «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менение положения в групп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6.1pt;mso-wrap-distance-left:9pt;mso-wrap-distance-right:9pt;mso-wrap-distance-top:0pt;mso-wrap-distance-bottom:0pt;margin-top:24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89"/>
                        <w:gridCol w:w="2880"/>
                        <w:gridCol w:w="24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иваемый  элемен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но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я собаки в стойк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я прикуса соба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с собакой прямо вперед-наза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по кругу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судья находится в центре круга)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по кругу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судья выходит за пределы круг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по «Треугольнику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в форме буквы «L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в форме буквы «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менение положения в групп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sectPr>
          <w:footerReference w:type="default" r:id="rId6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8. Движение в ринге</w:t>
      </w:r>
    </w:p>
    <w:p>
      <w:pPr>
        <w:pStyle w:val="Normal"/>
        <w:rPr>
          <w:color w:val="000000"/>
        </w:rPr>
      </w:pPr>
      <w:r>
        <w:rPr>
          <w:color w:val="000000"/>
        </w:rPr>
        <w:t>5.8.1. Собака находится в исходной позиции с левой стороны от участника.</w:t>
      </w:r>
    </w:p>
    <w:p>
      <w:pPr>
        <w:pStyle w:val="Normal"/>
        <w:rPr/>
      </w:pPr>
      <w:r>
        <w:rPr/>
        <w:t>5.8.2. При всех упражнениях Хендлинга (фигурах) нужно обратить особое внимание на то, что участник не должен находиться между судьей и собакой. Хендлер должен всегда учитывать позицию судьи, и решить по какую сторону от своей собаки он должен находиться.</w:t>
      </w:r>
    </w:p>
    <w:p>
      <w:pPr>
        <w:pStyle w:val="Normal"/>
        <w:rPr/>
      </w:pPr>
      <w:r>
        <w:rPr>
          <w:color w:val="000000"/>
        </w:rPr>
        <w:t>5.8.3. При оценке движений спереди и сзади экспонируемая собака движется строго по прямой линии от судьи и обратно к нему (с тем чтобы судья не менял своей исходной позиции).</w:t>
      </w:r>
    </w:p>
    <w:p>
      <w:pPr>
        <w:pStyle w:val="Normal"/>
        <w:rPr>
          <w:color w:val="000000"/>
        </w:rPr>
      </w:pPr>
      <w:r>
        <w:rPr>
          <w:color w:val="000000"/>
        </w:rPr>
        <w:t>5.8.4. При демонстрации собаки в группе Хендлер должен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ести свою собаку на расстоянии от других ,чтобы избежать столкновен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е мешать судье при описании соба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ержать экспонируемую собаку на одной линии с соперникам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 ведении собаки по кругу держать дистанцию и не давать собаке догонять собаку идущую вперед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случаи помехи впереди идущего участника корректно обойти его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и всех фигурах нужно обратить особое внимание на то, что участник никогда не должен находиться между судьей и собакой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ояснени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ществуют несколько способов делать поворот, мы рекомендуем использовать один из трех самых распространенных в мире и целесообразных способа. Важно, чтобы собака могла двигаться вперед быстро и без видимого торможения, а ее двигательный аппарат действовал при этом наилучшим образом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120904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 xml:space="preserve">Поворот внутрь </w:t>
      </w:r>
      <w:r>
        <w:rPr>
          <w:bCs/>
          <w:color w:val="000000"/>
        </w:rPr>
        <w:t>(рис.1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повороте внутрь собака находится сначала слева от участника, при </w:t>
      </w:r>
    </w:p>
    <w:p>
      <w:pPr>
        <w:pStyle w:val="Normal"/>
        <w:rPr/>
      </w:pPr>
      <w:r>
        <w:rPr>
          <w:color w:val="000000"/>
        </w:rPr>
        <w:t>смене направления Хендлер и собака двигаются навстречу друг другу, а поводок,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передается с левой руки в правую руку. Этот поворот часто применяется</w:t>
      </w:r>
    </w:p>
    <w:p>
      <w:pPr>
        <w:pStyle w:val="Normal"/>
        <w:rPr>
          <w:color w:val="000000"/>
        </w:rPr>
      </w:pPr>
      <w:r>
        <w:rPr>
          <w:color w:val="000000"/>
        </w:rPr>
        <w:t>при фигурном беге и вовремя оценки двигательного аппарата со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1275</wp:posOffset>
            </wp:positionV>
            <wp:extent cx="1250315" cy="15005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Показательный поворот </w:t>
      </w:r>
      <w:r>
        <w:rPr>
          <w:bCs/>
          <w:color w:val="000000"/>
        </w:rPr>
        <w:t>(рис.2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часто практикуемом на экстерьерном ринге показательном повороте</w:t>
      </w:r>
    </w:p>
    <w:p>
      <w:pPr>
        <w:pStyle w:val="Normal"/>
        <w:rPr>
          <w:color w:val="000000"/>
        </w:rPr>
      </w:pPr>
      <w:r>
        <w:rPr>
          <w:color w:val="000000"/>
        </w:rPr>
        <w:t>собака остается при смене направления слева от Хендлера, который должен быстро</w:t>
      </w:r>
    </w:p>
    <w:p>
      <w:pPr>
        <w:pStyle w:val="Normal"/>
        <w:rPr>
          <w:color w:val="000000"/>
        </w:rPr>
      </w:pPr>
      <w:r>
        <w:rPr>
          <w:color w:val="000000"/>
        </w:rPr>
        <w:t>оббежать вокруг собаки, чтобы она не смогла сбить те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6810" cy="164973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u w:val="single"/>
        </w:rPr>
        <w:t>Поворот наружу</w:t>
      </w:r>
      <w:r>
        <w:rPr>
          <w:bCs/>
          <w:color w:val="000000"/>
        </w:rPr>
        <w:t xml:space="preserve"> (рис.3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овороте наружу собака, находящаяся слева от Хендлера, обводится</w:t>
      </w:r>
    </w:p>
    <w:p>
      <w:pPr>
        <w:pStyle w:val="Normal"/>
        <w:rPr>
          <w:color w:val="000000"/>
        </w:rPr>
      </w:pPr>
      <w:r>
        <w:rPr>
          <w:color w:val="000000"/>
        </w:rPr>
        <w:t>по полукругу. Собака при этом особенно хорошо смотрится, если Хендлера долж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ти следующую фигуру по направлению от судьи. Иногда такой поворот 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ется по направлению к судье, в особенности при демонстрации больших</w:t>
      </w:r>
    </w:p>
    <w:p>
      <w:pPr>
        <w:pStyle w:val="Normal"/>
        <w:rPr>
          <w:color w:val="000000"/>
        </w:rPr>
      </w:pPr>
      <w:r>
        <w:rPr>
          <w:color w:val="000000"/>
        </w:rPr>
        <w:t>пород собак, движения собаки получаются тогда более плавными, эффективными.</w:t>
      </w:r>
    </w:p>
    <w:p>
      <w:pPr>
        <w:pStyle w:val="Normal"/>
        <w:rPr>
          <w:color w:val="000000"/>
        </w:rPr>
      </w:pPr>
      <w:r>
        <w:rPr>
          <w:color w:val="000000"/>
        </w:rPr>
        <w:t>В таком случае Хендлер все же находится короткое время между судье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такого поворота нужно учитывать размер собаки и особенности ее</w:t>
      </w:r>
    </w:p>
    <w:p>
      <w:pPr>
        <w:pStyle w:val="Normal"/>
        <w:rPr>
          <w:color w:val="000000"/>
        </w:rPr>
      </w:pPr>
      <w:r>
        <w:rPr>
          <w:color w:val="000000"/>
        </w:rPr>
        <w:t>двигат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506220" cy="227520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u w:val="single"/>
        </w:rPr>
        <w:t>Движение с собакой прямо вперед-назад</w:t>
      </w:r>
      <w:r>
        <w:rPr>
          <w:bCs/>
          <w:color w:val="000000"/>
        </w:rPr>
        <w:t xml:space="preserve"> (рис.4.1 и рис.4.2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упражнение дает судье возможность оценить двигательною систему</w:t>
      </w:r>
    </w:p>
    <w:p>
      <w:pPr>
        <w:pStyle w:val="Normal"/>
        <w:rPr/>
      </w:pPr>
      <w:r>
        <w:rPr>
          <w:color w:val="000000"/>
        </w:rPr>
        <w:t>экспонируемой собаки и спереди и сзади. При исполнении нужно обратить особое</w:t>
      </w:r>
    </w:p>
    <w:p>
      <w:pPr>
        <w:pStyle w:val="Normal"/>
        <w:rPr>
          <w:color w:val="000000"/>
        </w:rPr>
      </w:pPr>
      <w:r>
        <w:rPr>
          <w:color w:val="000000"/>
        </w:rPr>
        <w:t>внимание на то, что собаку надо вести четко по прямой линии в напр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от судьи, а затем, не останавливаясь, после поворота налево (шоу-поворот) или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о (поворот внутрь) по той же прямой линии вернуться обратно к суд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ья при этом не меняет своей исходной позиции. В случае если упражнение </w:t>
      </w:r>
    </w:p>
    <w:p>
      <w:pPr>
        <w:pStyle w:val="Normal"/>
        <w:rPr>
          <w:color w:val="000000"/>
        </w:rPr>
      </w:pPr>
      <w:r>
        <w:rPr>
          <w:color w:val="000000"/>
        </w:rPr>
        <w:t>делают две собаки одновременно, то обоим Хендлерам рекомендуется следить</w:t>
      </w:r>
    </w:p>
    <w:p>
      <w:pPr>
        <w:pStyle w:val="Normal"/>
        <w:rPr>
          <w:color w:val="000000"/>
        </w:rPr>
      </w:pPr>
      <w:r>
        <w:rPr>
          <w:color w:val="000000"/>
        </w:rPr>
        <w:t>за тем, чтобы собаки бежали рядом друг с другом прямо в поле зрения судьи и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собаки стартовали одновременно и в направлении от судьи и наоборот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не штрафуется если собаку бегущую быстрее другой собаки придется</w:t>
      </w:r>
    </w:p>
    <w:p>
      <w:pPr>
        <w:pStyle w:val="Normal"/>
        <w:rPr>
          <w:color w:val="000000"/>
        </w:rPr>
      </w:pPr>
      <w:r>
        <w:rPr>
          <w:color w:val="000000"/>
        </w:rPr>
        <w:t>чуть притормозить перед возвращением к судье, потому что и в данном случае</w:t>
      </w:r>
    </w:p>
    <w:p>
      <w:pPr>
        <w:pStyle w:val="Normal"/>
        <w:rPr>
          <w:color w:val="000000"/>
        </w:rPr>
      </w:pPr>
      <w:r>
        <w:rPr>
          <w:color w:val="000000"/>
        </w:rPr>
        <w:t>собак ведут, разумеется, в свойственном им темпе, с наиболее благоприятной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893570" cy="21717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них индивидуальной скор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вижение по «Треугольнику»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(рис.5)</w:t>
      </w:r>
    </w:p>
    <w:p>
      <w:pPr>
        <w:pStyle w:val="Normal"/>
        <w:ind w:firstLine="708"/>
        <w:rPr/>
      </w:pPr>
      <w:r>
        <w:rPr>
          <w:color w:val="000000"/>
        </w:rPr>
        <w:t xml:space="preserve">При движении по треугольнику судья может последовательно 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ить движение собаки сзади ,сбоку и спереди. Участник должен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такую форму своего треугольника, чтобы судья мог оценить</w:t>
      </w:r>
    </w:p>
    <w:p>
      <w:pPr>
        <w:pStyle w:val="Normal"/>
        <w:rPr>
          <w:color w:val="000000"/>
        </w:rPr>
      </w:pPr>
      <w:r>
        <w:rPr>
          <w:color w:val="000000"/>
        </w:rPr>
        <w:t>собаку сзади, сбоку и спереди. Это значит что, все три стороны</w:t>
      </w:r>
    </w:p>
    <w:p>
      <w:pPr>
        <w:pStyle w:val="Normal"/>
        <w:rPr>
          <w:color w:val="000000"/>
        </w:rPr>
      </w:pPr>
      <w:r>
        <w:rPr>
          <w:color w:val="000000"/>
        </w:rPr>
        <w:t>треугольника должны иметь приблизительно одинаковою длину и что</w:t>
      </w:r>
    </w:p>
    <w:p>
      <w:pPr>
        <w:pStyle w:val="Normal"/>
        <w:rPr>
          <w:color w:val="000000"/>
        </w:rPr>
      </w:pPr>
      <w:r>
        <w:rPr>
          <w:color w:val="000000"/>
        </w:rPr>
        <w:t>противоположная судье сторона треугольника расположена</w:t>
      </w:r>
    </w:p>
    <w:p>
      <w:pPr>
        <w:pStyle w:val="Normal"/>
        <w:rPr>
          <w:color w:val="000000"/>
        </w:rPr>
      </w:pPr>
      <w:r>
        <w:rPr>
          <w:color w:val="000000"/>
        </w:rPr>
        <w:t>перпендикулярно направлению его взгляд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2948305" cy="29718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вижение в форме буквы «Т»</w:t>
      </w:r>
      <w:r>
        <w:rPr>
          <w:bCs/>
          <w:color w:val="000000"/>
        </w:rPr>
        <w:t xml:space="preserve"> (рис.6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вижение в форме буквы «Т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яет все условия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ательной оценке двигательной системы собаки и сзади, и </w:t>
      </w:r>
    </w:p>
    <w:p>
      <w:pPr>
        <w:pStyle w:val="Normal"/>
        <w:rPr>
          <w:color w:val="000000"/>
        </w:rPr>
      </w:pPr>
      <w:r>
        <w:rPr>
          <w:color w:val="000000"/>
        </w:rPr>
        <w:t>спереди, и с обеих сторон. Как при прохождении по треугольнику,</w:t>
      </w:r>
    </w:p>
    <w:p>
      <w:pPr>
        <w:pStyle w:val="Normal"/>
        <w:rPr/>
      </w:pPr>
      <w:r>
        <w:rPr>
          <w:color w:val="000000"/>
        </w:rPr>
        <w:t>так и при «Т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Хендлер должен помнить, что одна из линий н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а быть слишком короткой и что противоположная судье </w:t>
      </w:r>
    </w:p>
    <w:p>
      <w:pPr>
        <w:pStyle w:val="Normal"/>
        <w:rPr>
          <w:color w:val="000000"/>
        </w:rPr>
      </w:pPr>
      <w:r>
        <w:rPr>
          <w:color w:val="000000"/>
        </w:rPr>
        <w:t>линия должна располагаться перпендикулярно его взгляду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рекомендуется уделить поворотам, с тем, чтобы участник никогда</w:t>
      </w:r>
    </w:p>
    <w:p>
      <w:pPr>
        <w:sectPr>
          <w:footerReference w:type="default" r:id="rId14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не загораживал судье собаку.</w:t>
      </w:r>
    </w:p>
    <w:p>
      <w:pPr>
        <w:pStyle w:val="Normal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46580" cy="233743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Движение в форме буквы «L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вижение в форме буквы «L» предоставляет все условия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ательной оценке двигательной системы собаки и сзади, и </w:t>
      </w:r>
    </w:p>
    <w:p>
      <w:pPr>
        <w:pStyle w:val="Normal"/>
        <w:rPr>
          <w:color w:val="000000"/>
        </w:rPr>
      </w:pPr>
      <w:r>
        <w:rPr>
          <w:color w:val="000000"/>
        </w:rPr>
        <w:t>спереди, и с обеих сторон, но такое движение предпочтительнее, если</w:t>
      </w:r>
    </w:p>
    <w:p>
      <w:pPr>
        <w:pStyle w:val="Normal"/>
        <w:rPr>
          <w:color w:val="000000"/>
        </w:rPr>
      </w:pPr>
      <w:r>
        <w:rPr>
          <w:color w:val="000000"/>
        </w:rPr>
        <w:t>ринг очень длинный и уз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руг (рис.8,9)</w:t>
      </w:r>
    </w:p>
    <w:p>
      <w:pPr>
        <w:pStyle w:val="Normal"/>
        <w:ind w:firstLine="708"/>
        <w:rPr/>
      </w:pPr>
      <w:r>
        <w:rPr>
          <w:color w:val="000000"/>
        </w:rPr>
        <w:t xml:space="preserve">Как правило, судья стоит в середине круга и оценивает движения экспонируемых собак со стороны. Если, меняя позицию, судья выходит из круга, и это в то время, когда собаки находятся внутри него, то Хендлер должен не доходя до места, где стоит судья, ненадолго встать с другой стороны собаки ,а пройдя мимо судьи вернуться на прежнее место по отношению к собаке. при этом он ни в коем случае не должен оказаться между судьей и собакой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838700" cy="297180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38100</wp:posOffset>
            </wp:positionV>
            <wp:extent cx="2171700" cy="30861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ostbody">
    <w:name w:val="postbody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4:00Z</dcterms:created>
  <dc:creator>Сулимов</dc:creator>
  <dc:description/>
  <cp:keywords/>
  <dc:language>en-US</dc:language>
  <cp:lastModifiedBy>igor</cp:lastModifiedBy>
  <dcterms:modified xsi:type="dcterms:W3CDTF">2013-04-13T08:09:00Z</dcterms:modified>
  <cp:revision>4</cp:revision>
  <dc:subject/>
  <dc:title/>
</cp:coreProperties>
</file>